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августа 2012г. № 2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делении земельного участка, находящегося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Марий Эл, г.Звенигово, ул.Советская, д.47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ью 823,8 кв.м. на два обособленных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менении вида разрешенного использования втор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Трофимова Вячеслава Борисовича, проживающего по адресу: РМЭ, Звениговский район, г.Звенигово, ул.Советская, д.47 о разделении земельного участка, находящегося по адресу: Республика Марий Эл, г.Звенигово, ул.Советская, д.47,  общей площадью 823,8 кв.м. на два обособленных участка и изменении вида разрешенного использования второго участка, принадлежащего ему на праве собственности, что подтверждается свидетельством о государственной регистрации права 12 АА № 038653 от 22.04.2002 года, руководствуясь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руководствуясь п.3.2 Положения «Об Администрации муниципального образования «Городское поселение Звенигово» и учитывая протокол публичных слушаний от 21.08.2012г.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разделение земельного участка, находящегося по адресу: Республика Марий Эл, г.Звенигово, ул.Советская, д.47,  общей площадью 823,8 кв.м. на два обособленных участка площадью: 1 участок – 621,8 кв.м., 2 участок – 202,0 кв.м., , с кадастровым номером 12:14:2502020:0011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 1 сохранить адрес: Республика Марий Эл, Звениговский район, город Звенигово, </w:t>
      </w:r>
      <w:r>
        <w:rPr>
          <w:b/>
          <w:sz w:val="28"/>
          <w:szCs w:val="28"/>
        </w:rPr>
        <w:t xml:space="preserve">улица Советская, дом 47, </w:t>
      </w:r>
      <w:r>
        <w:rPr>
          <w:sz w:val="28"/>
          <w:szCs w:val="28"/>
        </w:rPr>
        <w:t>общей площадью 621,8 кв.м., разрешенное использование «для обслуживания жилого дома и ведения личного подсобного хозяйств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 2 присвоить новый адрес: Республика Марий Эл, Звениговский район, город Звенигово, </w:t>
      </w:r>
      <w:r>
        <w:rPr>
          <w:b/>
          <w:sz w:val="28"/>
          <w:szCs w:val="28"/>
        </w:rPr>
        <w:t>улица Советская,, позиция 47 «а»</w:t>
      </w:r>
      <w:r>
        <w:rPr>
          <w:sz w:val="28"/>
          <w:szCs w:val="28"/>
        </w:rPr>
        <w:t>, общей площадью 202,0 кв.м., разрешенное использование «для размещения хозяйственных построе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Трофимову В.Б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 - 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Юрчик А.Н.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35-77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5:00Z</dcterms:created>
  <dc:creator>Ромарио</dc:creator>
  <dc:description/>
  <cp:keywords/>
  <dc:language>en-US</dc:language>
  <cp:lastModifiedBy>Zvenigovo</cp:lastModifiedBy>
  <cp:lastPrinted>2012-06-19T16:29:00Z</cp:lastPrinted>
  <dcterms:modified xsi:type="dcterms:W3CDTF">2012-09-03T10:45:00Z</dcterms:modified>
  <cp:revision>4</cp:revision>
  <dc:subject/>
  <dc:title>МАРИЙ ЭЛ РЕСПУБЛИКЫН                                       ПОСТАНОВЛЕНИЕ</dc:title>
</cp:coreProperties>
</file>